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łożone zgodnie z art. 24 ust 1 Ustawy z dnia 29.01. 2004 r. Prawo zamówień publicznych (Dz. U. z 2010 r., Nr 113, poz. 759 z późn. zm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zystępując do postępowania o udzielenie zamówienia publicznego, którego przedmiotem jest </w:t>
      </w:r>
      <w:r>
        <w:rPr>
          <w:rFonts w:cs="Tahoma" w:ascii="Tahoma" w:hAnsi="Tahoma"/>
          <w:b w:val="false"/>
          <w:sz w:val="20"/>
        </w:rPr>
        <w:t>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                      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a/My (imię i nazwisko) ………………........……………………...............………………………………………………… działając w imieniu i na rzecz Wykonawcy ..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nazwa (firma) i adres (siedziba)/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upoważniony na piśmi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, wpisany w rejestrze 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oświadczam, że jako Wykonawca </w:t>
        <w:br/>
        <w:t>nie podlegam (-my) wykluczeniu, na podstawie  art. 24 ust. 1 ustawy Prawo zamówień publicznych,                          z ww. postępowania o udzielenie zamówienia.                      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…..............................................................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/pieczęć imienna  i podpis  osoby</w:t>
      </w:r>
    </w:p>
    <w:p>
      <w:pPr>
        <w:pStyle w:val="Normal"/>
        <w:ind w:left="90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do reprezentowania Wykonawcy/</w:t>
      </w:r>
    </w:p>
    <w:p>
      <w:pPr>
        <w:pStyle w:val="Normal"/>
        <w:ind w:left="580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 xml:space="preserve">GP.271.1.2012                                               </w:t>
      <w:tab/>
      <w:tab/>
      <w:tab/>
      <w:tab/>
      <w:t xml:space="preserve">         Załącznik nr 5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Serwer 1</cp:lastModifiedBy>
  <cp:lastPrinted>2011-04-06T09:27:00Z</cp:lastPrinted>
  <dcterms:modified xsi:type="dcterms:W3CDTF">2012-01-25T15:04:00Z</dcterms:modified>
  <cp:revision>97</cp:revision>
  <dc:subject/>
  <dc:title/>
</cp:coreProperties>
</file>